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0"/>
          <w:u w:val="single"/>
        </w:rPr>
        <w:t>一般財団法人静岡県サッカー協会　行き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054-266-528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　　　　　　　　　　　　　　　　　締切り：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2012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1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2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日（水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JFA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 xml:space="preserve">レディース／ガールズサッカーフェスティバル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 xml:space="preserve">2012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静岡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6"/>
          <w:szCs w:val="36"/>
        </w:rPr>
        <w:t>参　　加　　申　　込　　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36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この申込書で３名までお申込みができ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513"/>
      </w:tblGrid>
      <w:tr>
        <w:trPr>
          <w:trHeight w:val="73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 フ リ ガ ナ ）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　　  　　名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生  年  月  日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西暦　　　　　　年　　　　月　　　　日 生まれ</w:t>
            </w:r>
          </w:p>
        </w:tc>
      </w:tr>
      <w:tr>
        <w:trPr>
          <w:trHeight w:val="73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自 宅 電 話 番 号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緊 急 連 絡 先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携帯電話番号等）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ind w:left="-149" w:right="-447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tbl>
      <w:tblPr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513"/>
      </w:tblGrid>
      <w:tr>
        <w:trPr>
          <w:trHeight w:val="73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 フ リ ガ ナ ）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　　  　　名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生  年  月  日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西暦　　　　　　年　　　　月　　　　日 生まれ</w:t>
            </w:r>
          </w:p>
        </w:tc>
      </w:tr>
      <w:tr>
        <w:trPr>
          <w:trHeight w:val="73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自 宅 電 話 番 号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緊 急 連 絡 先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携帯電話番号等）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ind w:left="-149" w:right="-447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tbl>
      <w:tblPr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513"/>
      </w:tblGrid>
      <w:tr>
        <w:trPr>
          <w:trHeight w:val="73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 フ リ ガ ナ ）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　　  　　名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生  年  月  日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西暦　　　　　　年　　　　月　　　　日 生まれ</w:t>
            </w:r>
          </w:p>
        </w:tc>
      </w:tr>
      <w:tr>
        <w:trPr>
          <w:trHeight w:val="73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自 宅 電 話 番 号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緊 急 連 絡 先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携帯電話番号等）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ind w:left="-149" w:right="-447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1:09:00Z</dcterms:created>
  <dc:creator> K.KAWAKAMI</dc:creator>
  <dc:description/>
  <cp:keywords/>
  <dc:language>en-US</dc:language>
  <cp:lastModifiedBy> </cp:lastModifiedBy>
  <cp:lastPrinted>2009-10-27T17:37:00Z</cp:lastPrinted>
  <dcterms:modified xsi:type="dcterms:W3CDTF">2012-10-25T01:10:00Z</dcterms:modified>
  <cp:revision>3</cp:revision>
  <dc:subject/>
  <dc:title>JFAフットボールデー参加申込書</dc:title>
</cp:coreProperties>
</file>