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  <w:u w:val="single"/>
        </w:rPr>
        <w:t>一般財団法人静岡県サッカー協会　行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54-266-528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締切り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（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JF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レディース／ガールズサッカーフェスティバル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2013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静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参　　加　　申　　込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申込書で３名までお申込み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 フ リ ガ ナ 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  　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  年  月  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　　　　　年　　　　月　　　　日 生まれ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 宅 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 急 連 絡 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携帯電話番号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149" w:right="-44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 フ リ ガ ナ 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  　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  年  月  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　　　　　年　　　　月　　　　日 生まれ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 宅 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 急 連 絡 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携帯電話番号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149" w:right="-44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 フ リ ガ ナ 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  　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  年  月  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　　　　　　年　　　　月　　　　日 生まれ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 宅 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 急 連 絡 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携帯電話番号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149" w:right="-44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15:00Z</dcterms:created>
  <dc:creator> K.KAWAKAMI</dc:creator>
  <dc:description/>
  <cp:keywords/>
  <dc:language>en-US</dc:language>
  <cp:lastModifiedBy> </cp:lastModifiedBy>
  <cp:lastPrinted>2009-10-27T17:37:00Z</cp:lastPrinted>
  <dcterms:modified xsi:type="dcterms:W3CDTF">2013-06-28T04:30:00Z</dcterms:modified>
  <cp:revision>4</cp:revision>
  <dc:subject/>
  <dc:title>JFAフットボールデー参加申込書</dc:title>
</cp:coreProperties>
</file>